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ERVICE PAWS OF CENTRAL PA (SPCP)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ervicepawsofcentralpa.org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</w:rPr>
      </w:pPr>
      <w:hyperlink r:id="rId2">
        <w:r>
          <w:rPr>
            <w:rStyle w:val="InternetLink"/>
            <w:rFonts w:cs="Verdana" w:ascii="Verdana" w:hAnsi="Verdana"/>
            <w:b/>
            <w:sz w:val="28"/>
          </w:rPr>
          <w:t>servicepawsofcentralpa@gmail.com</w:t>
        </w:r>
      </w:hyperlink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1658 Princeton Road, Altoona PA 16602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ontact info:  Joe Fagnani @ 814 940 0270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PPLICATION FOR SPCP FINANCIAL ASSISTANCE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PPLICANT INFORMATION                       DATE:_________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ame: 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ddress: 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hone:  Home___________Work__________Cell____________</w:t>
      </w:r>
    </w:p>
    <w:p>
      <w:pPr>
        <w:pStyle w:val="Normal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mail:   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f you are requesting assistance with the purchase of a service dog, complete Section 1.  If you are requesting assistance with veterinary costs, complete Section 2.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ECTION 1</w:t>
      </w:r>
    </w:p>
    <w:p>
      <w:pPr>
        <w:pStyle w:val="Normal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hat tasks do you want your dog to perform? _______________</w:t>
      </w:r>
    </w:p>
    <w:p>
      <w:pPr>
        <w:pStyle w:val="Normal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lease provide the contact information of the school to which you are applying for the dog as well as the amount of your request.</w:t>
      </w:r>
    </w:p>
    <w:p>
      <w:pPr>
        <w:pStyle w:val="Normal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__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ECTION 2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ame, age and breed of dog: 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lease provide the contact information of the school from which your dog was obtained 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plain the medical condition of the dog;  include copies of any medical reports, diagnoses, treatment from your veterinarian, as well as the contact information of the veterinarian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 order to consider your request for SPCP financial assistance, please give your veterinarian permission to speak with us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lease use the space below if additional space is neede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0" w:after="2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3195955"/>
          <wp:effectExtent l="0" t="0" r="0" b="0"/>
          <wp:wrapNone/>
          <wp:docPr id="1" name="WordPictureWatermark2439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98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319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pawsofcentralp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14:00Z</dcterms:created>
  <dc:creator>Lynda</dc:creator>
  <dc:description/>
  <cp:keywords/>
  <dc:language>en-US</dc:language>
  <cp:lastModifiedBy>Joseph Fagnani</cp:lastModifiedBy>
  <dcterms:modified xsi:type="dcterms:W3CDTF">2017-11-26T20:53:00Z</dcterms:modified>
  <cp:revision>9</cp:revision>
  <dc:subject/>
  <dc:title/>
</cp:coreProperties>
</file>